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8"/>
        </w:rPr>
        <w:t>Calls for more awareness on company recovery procedure</w:t>
      </w:r>
    </w:p>
    <w:p>
      <w:pPr>
        <w:pStyle w:val="Normal"/>
        <w:bidi w:val="0"/>
        <w:ind w:left="0" w:right="0" w:hanging="0"/>
        <w:jc w:val="both"/>
        <w:rPr>
          <w:rFonts w:ascii="Times New Roman" w:hAnsi="Times New Roman"/>
        </w:rPr>
      </w:pPr>
      <w:r>
        <w:rPr/>
      </w:r>
    </w:p>
    <w:p>
      <w:pPr>
        <w:pStyle w:val="TextBody"/>
        <w:bidi w:val="0"/>
        <w:ind w:left="0" w:right="0" w:hanging="0"/>
        <w:rPr/>
      </w:pPr>
      <w:r>
        <w:rPr/>
        <w:t>by Christopher Sultana The Malta Association of Credit Management is calling on the authorities to provide more information to businesses about the recently enacted law that provides protection to companies that are facing financial difficulties.</w:t>
      </w:r>
    </w:p>
    <w:p>
      <w:pPr>
        <w:pStyle w:val="Normal"/>
        <w:bidi w:val="0"/>
        <w:ind w:left="0" w:right="0" w:hanging="0"/>
        <w:jc w:val="both"/>
        <w:rPr>
          <w:rFonts w:ascii="Times New Roman" w:hAnsi="Times New Roman"/>
        </w:rPr>
      </w:pPr>
      <w:r>
        <w:rPr/>
      </w:r>
    </w:p>
    <w:p>
      <w:pPr>
        <w:pStyle w:val="Normal"/>
        <w:bidi w:val="0"/>
        <w:ind w:left="0" w:right="0" w:hanging="0"/>
        <w:jc w:val="both"/>
        <w:rPr/>
      </w:pPr>
      <w:r>
        <w:rPr/>
        <w:t>Floundering companies can apply for court protection rather than stop trading completely and leave creditors with the slim chance, if at all, of recouping their stock. Besides, through the protection offered by law, the company may in certain cases regain its competitivity and eventually continue operating successfully for the benefit of creditors, the economy and employees, which would otherwise become unemployed.</w:t>
      </w:r>
    </w:p>
    <w:p>
      <w:pPr>
        <w:pStyle w:val="Normal"/>
        <w:bidi w:val="0"/>
        <w:ind w:left="0" w:right="0" w:hanging="0"/>
        <w:jc w:val="both"/>
        <w:rPr>
          <w:rFonts w:ascii="Times New Roman" w:hAnsi="Times New Roman"/>
        </w:rPr>
      </w:pPr>
      <w:r>
        <w:rPr/>
      </w:r>
    </w:p>
    <w:p>
      <w:pPr>
        <w:pStyle w:val="Normal"/>
        <w:bidi w:val="0"/>
        <w:ind w:left="0" w:right="0" w:hanging="0"/>
        <w:jc w:val="both"/>
        <w:rPr/>
      </w:pPr>
      <w:r>
        <w:rPr/>
        <w:t>Speaking to The Malta Business Weekly, MACM administrator, Josef Busuttil said that the majority of persons that constitute the business community still lack the necessary knowledge on the benefits of the Company Recovery Procedure law and the technicalities of how and when should it be applied.</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More promotional activities should be organised by the authorities to inform the Maltese business community of any implications and obligations that the newly introduced Company Recovery Procedure legislation may bring. Auditors, legal advisors, and business consultants providing services to the commercial community should also be informed of such developments. This should not apply only to changes in the Companies Act but also to other legislation such as the newly implemented Data Protection Act, which the business community should be aware of. The more awareness, the more effective a piece of legislation will be, to the benefit of the economy,” sai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The MACM administrator explained that before the Company Recovery Procedure was introduced, a company which was unable to pay its debts used to file for bankruptcy and stop trading overnight, without an adequate transition period which is needed to enable companies in financial straits to possibly recover.</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Bankruptcy and insolvency scenarios are detrimental to all the stakeholders concerned including the employees, the creditors and the shareholders of such companies themselves. Having legal means whereby distressed companies can be protected for recovery purposes is a relief to all the stakeholders of these companies,” adde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The addition of article 329B to the Companies Act (Chapter 386), relating to Company Recovery Procedure, was introduced in the Government Gazette on 5 March 2003.</w:t>
      </w:r>
    </w:p>
    <w:p>
      <w:pPr>
        <w:pStyle w:val="Normal"/>
        <w:bidi w:val="0"/>
        <w:ind w:left="0" w:right="0" w:hanging="0"/>
        <w:jc w:val="both"/>
        <w:rPr>
          <w:rFonts w:ascii="Times New Roman" w:hAnsi="Times New Roman"/>
        </w:rPr>
      </w:pPr>
      <w:r>
        <w:rPr/>
      </w:r>
    </w:p>
    <w:p>
      <w:pPr>
        <w:pStyle w:val="Normal"/>
        <w:bidi w:val="0"/>
        <w:ind w:left="0" w:right="0" w:hanging="0"/>
        <w:jc w:val="both"/>
        <w:rPr/>
      </w:pPr>
      <w:r>
        <w:rPr/>
        <w:t>Section 329B (1) (a) states that where a company is unable to pay its debts or is imminently likely to become unable to pay its debts, a Company Recovery Application may be made to the Court requesting the Court to place the company under the Company Recovery Procedure and to appoint a Special Controller to take over, manage and administer the business of the company for a period to be specified by the Court.</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Trade creditors are surely direct stakeholders of a distressed company and in case of bankruptcy trade creditors suffer, especially small enterprises which are more vulnerable. Besides, the new law provides that the creditors of the company can file for a Company Recovery Procedure if they represent more than half in value of the troubled company’s creditors.</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If during the course of the recovery procedure, it appears that any business of the company has been carried out with intent to defraud creditors of the company, or for any other fraudulent purpose, the Court may hold the persons involved in such fraud personally liable, without any limitation of liability for all of the debts or other liabilities of the company,” explaine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Another positive aspect found in the Company Recovery Procedure is that the application can be filed either by the company following an extraordinary resolution, the directors following a decision of the board of directors or the creditors of the company representing more than half in value of the Company’s creditors,” added the MACM administrator.</w:t>
      </w:r>
    </w:p>
    <w:p>
      <w:pPr>
        <w:pStyle w:val="Normal"/>
        <w:bidi w:val="0"/>
        <w:ind w:left="0" w:right="0" w:hanging="0"/>
        <w:jc w:val="both"/>
        <w:rPr>
          <w:rFonts w:ascii="Times New Roman" w:hAnsi="Times New Roman"/>
        </w:rPr>
      </w:pPr>
      <w:r>
        <w:rPr/>
      </w:r>
    </w:p>
    <w:p>
      <w:pPr>
        <w:pStyle w:val="Normal"/>
        <w:bidi w:val="0"/>
        <w:ind w:left="0" w:right="0" w:hanging="0"/>
        <w:jc w:val="both"/>
        <w:rPr/>
      </w:pPr>
      <w:r>
        <w:rPr/>
        <w:t>Asked whether there are any time-frames that the procedure has to adhere to rather than becoming a case of interminable delays before creditors can recoup their dues, the MACM administrator explained that time-frames in these critical scenarios are very important for everyone involved, especially to the creditors.</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Creditors’ cashflow might be directly affected by such situations, and therefore procrastination should definitely be avoided. When analysing the Company Recovery Procedure, one cannot ignore the importance given to the issue of timing,” sai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The directors of the company in financial difficulties are to convene a general meeting of the company, not later than 30 days from when they become aware that the company is unable, or is imminently likely to be unable to pay its debts, to review the company’s position and to determine what steps should be taken to deal with the situation,” explaine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He added that if the company in distress decides to file an application for the Company Recovery Procedure, the Court shall take its decision whether to dismiss or to make such order within not more than 20 working days from the filing of the application.</w:t>
      </w:r>
    </w:p>
    <w:p>
      <w:pPr>
        <w:pStyle w:val="Normal"/>
        <w:bidi w:val="0"/>
        <w:ind w:left="0" w:right="0" w:hanging="0"/>
        <w:jc w:val="both"/>
        <w:rPr>
          <w:rFonts w:ascii="Times New Roman" w:hAnsi="Times New Roman"/>
        </w:rPr>
      </w:pPr>
      <w:r>
        <w:rPr/>
      </w:r>
    </w:p>
    <w:p>
      <w:pPr>
        <w:pStyle w:val="Normal"/>
        <w:bidi w:val="0"/>
        <w:ind w:left="0" w:right="0" w:hanging="0"/>
        <w:jc w:val="both"/>
        <w:rPr/>
      </w:pPr>
      <w:r>
        <w:rPr/>
        <w:t>In the order, the Court will then appoint an individual to act as a special controller to administer and manage the property and the business of the company for a period of 12 months, which upon showing good cause, may also be extended to a further period of 12 months.</w:t>
      </w:r>
    </w:p>
    <w:p>
      <w:pPr>
        <w:pStyle w:val="Normal"/>
        <w:bidi w:val="0"/>
        <w:ind w:left="0" w:right="0" w:hanging="0"/>
        <w:jc w:val="both"/>
        <w:rPr>
          <w:rFonts w:ascii="Times New Roman" w:hAnsi="Times New Roman"/>
        </w:rPr>
      </w:pPr>
      <w:r>
        <w:rPr/>
      </w:r>
    </w:p>
    <w:p>
      <w:pPr>
        <w:pStyle w:val="Normal"/>
        <w:bidi w:val="0"/>
        <w:ind w:left="0" w:right="0" w:hanging="0"/>
        <w:jc w:val="both"/>
        <w:rPr/>
      </w:pPr>
      <w:r>
        <w:rPr/>
        <w:t>The special controller will be responsible to convene meetings for the creditors and shareholders, not later than one month from his appointment, to review a comprehensive statement of the affairs of the company, and to inform them about the preliminary proposals on the prospects and the management of the company. He will then be responsible to submit an initial report to the Court not later than two months from the date of his appointment.</w:t>
      </w:r>
    </w:p>
    <w:p>
      <w:pPr>
        <w:pStyle w:val="Normal"/>
        <w:bidi w:val="0"/>
        <w:ind w:left="0" w:right="0" w:hanging="0"/>
        <w:jc w:val="both"/>
        <w:rPr>
          <w:rFonts w:ascii="Times New Roman" w:hAnsi="Times New Roman"/>
        </w:rPr>
      </w:pPr>
      <w:r>
        <w:rPr/>
      </w:r>
    </w:p>
    <w:p>
      <w:pPr>
        <w:pStyle w:val="Normal"/>
        <w:bidi w:val="0"/>
        <w:ind w:left="0" w:right="0" w:hanging="0"/>
        <w:jc w:val="both"/>
        <w:rPr/>
      </w:pPr>
      <w:r>
        <w:rPr/>
        <w:t>Additionally, at the end of every period of four months, until the termination of his appointment, the special controller shall submit a comprehensive report in writing to the Court on the proceedings of his administration and of his proposals regarding the prospects of recovery of the company as a viable concern in whole or in part.</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However, there are a few issues that need particular attention and clarification. The Company Recovery Procedure provides that after the Court considers the company’s financial position, business and assets, a reasonable remuneration will be fixed for the special controller, and the company shall deposit an equivalent sum of money in Court or offer other suitable guarantee or other appropriate arrangement to cover this cost,” sai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To find a competent special controller to manage such a company without conflicting interests may be difficult in Malta. Although in such circumstances the Company Recovery Procedure provides that the special controller may give his consent to the directors or the officers of the company to exercise their former powers in relation to a particular case or cases, the scope of appointing an independent individual to act as a special controller may then be well defeated,” adde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There are certain issues that could possibly leave room for ambiguity and possible abuse of the Company Recovery Procedure. Among the questions that arise on the new law are: what happens if the company will not be in a position to deposit the required sum of money or if all its assets are used as collaterals? What if the nature of the business of the company is unique or complex as regards its products produced, markets served, or the way it does business? And who will ensure that the proposed recovery plan is being observed? Who will monitor that the recommendations made by the Special Controller in his final Report are actually being adhered to? The MACM feels that these issues have to be addressed too to complement the law,” commente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He added that if either the directors, shareholders, or the special controller become satisfied that the company’s affairs have improved and may be able to pay its dues, anyone of them may apply to the court to terminate the Company Recovery Procedure. This would help to avoid any unnecessary delays to the detriment of all the parties involved.</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Upon the termination of the Company Recovery Procedure Order, the special controller submits his final report consisting of his proposed recovery plan, and the directors and the officials of the company will take back their offices,” sai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Asked whether this law can be abused of, the MACM administrator said that despite the benefits that the Company Recovery Procedure offers, it may well be used maliciously to the detriment of the creditors.</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In such a case, it would be then the competence and the responsibility of the Court to determine dismissal or to accept a company to file an application for a Company Recovery Procedure,” adde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He continued that Association members are kept up-to-date with any developments pertaining to credit management. Besides the circulars that MACM issues from time to time, the MACM also holds regular meetings called Industry Credit Group Meetings whereby such issues are communicated.</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MACM welcomed the introduction of this law and it appeared that both political parties were in favour, and everyone was aware of the benefits that this piece of legislation should bring to the Maltese economy if the parties concerned use it wisely and honestly,” said Mr Busuttil.</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Since bankruptcy and insolvency have always been the major concerns for the Maltese trade creditors, MACM shared its views and its members’ past experience in the market, and recommended various changes to the Company Recovery Procedure when it was at its proposed stage,” added Mr Busutti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9</Words>
  <Characters>10007</Characters>
  <CharactersWithSpaces>8149</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31:00Z</dcterms:created>
  <dc:creator>n/a</dc:creator>
  <dc:description/>
  <dc:language>en-US</dc:language>
  <cp:lastModifiedBy/>
  <dcterms:modified xsi:type="dcterms:W3CDTF">2003-08-07T09:32:00Z</dcterms:modified>
  <cp:revision>1</cp:revision>
  <dc:subject/>
  <dc:title>Calls for more awareness on company recover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